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1020/13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ИД 86MS0013-01-2024-006172-9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 xml:space="preserve">        18 июля 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ивлекаемого к административной ответственности лица – Кобилова Д.Т.,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билова Далера Тураевича, </w:t>
      </w:r>
      <w:r>
        <w:rPr>
          <w:rStyle w:val="CatExternalSystemDefinedgrp4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UserDefinedgrp46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UserDefinedgrp4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0rplc2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41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44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43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40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вступившему в законную силу 05.04.2024 года постановлению № 18810086230000340250 от 25.03.2024 года по делу об административном правонарушении, предусмотренном ст. 12.37 Кодекса Российской Федерации об административных правонарушениях, Кобилову Д.Т. назначено административное наказание в виде штрафа в размере 500 рублей. В установленный ст.32.2 КоАП РФ срок, Кобилов Д.Т. вышеуказанный штраф не уплатил. Таким образом, Кобилов Д.Т. 05.06.2024 г. в 00 час. 01 мин. по адресу: г</w:t>
      </w:r>
      <w:r>
        <w:rPr>
          <w:rStyle w:val="CatUserDefinedgrp48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административное правонарушение, предусмотренное ч.1 ст.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изложенным обстоятельствам должностным лицом ОМВД России по Сургутскому району в отношении Кобилова Д.Т. составлен протокол об административном правонарушении, предусмотренном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Кобилов Д.Т. вину во вменённом административном правонарушении признал в полном объеме, пояснил, что забыл оплатить штраф в срок. Просил назначить ему за данное правонарушение наказание в виде штрафа, который он обязуется уплатить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заслушав Кобилова Д.Т.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обилова Д.Т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86 ХМ 602177 от 17.07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Кобилова Д.Т.; протоколом об административном правонарушении, права, предусмотренные ст. 51 Конституции РФ и ст. 25.1 Кодекса Российской Федерации об административных правонарушениях, Кобилова Д.Т. разъяснены, о чем проставил свою подпись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сотрудника полиции, составленным по обстоятельствам события административного правонарушени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№ 18810086230000340250 от 25.03.2024 года по делу об административном правонарушении, предусмотренном ст. 12.37 КоАП РФ в отношении Кобилова Д.Т., которому назначено административное наказание в виде штрафа в размере 500 рублей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ями из информационной базы данных органов поли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Кобилова Д.Т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Кобилову Д.Т. административное наказание, в качестве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учитываю признание им вины, раскаяние в содеянн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арест в соответствии с частью 2 статьи 3.9 Кодекса Российской Федерации об административных правонарушениях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Кобилова Д.Т., его семейное положение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; личность виновного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Кобилову Д.Т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билова Далера Тура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 000 (одна тысяча) рублей 00 копе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popular/koap/13_6.html" \l "p1208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1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popular/koap/13_6.html" \l "p1133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й 31.5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u w:val="single"/>
          <w:lang w:val="en-US" w:bidi="en-US"/>
        </w:rPr>
        <w:t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2 Сургутского судебного района ХМАО-Югры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2 Сургутского района Ханты-Мансийского автономного округа – Югры в течение 10 суток со дня вручения или получения копии постановления.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0202420189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QR-код для оплаты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квизиты «КБК» и «ОКТМО» подлежат заполнению самостоятель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2rplc9">
    <w:name w:val="cat-ExternalSystemDefined grp-42 rplc-9"/>
    <w:basedOn w:val="DefaultParagraphFont"/>
    <w:qFormat/>
    <w:rPr/>
  </w:style>
  <w:style w:type="character" w:styleId="CatPassportDatagrp29rplc10">
    <w:name w:val="cat-PassportData grp-29 rplc-10"/>
    <w:basedOn w:val="DefaultParagraphFont"/>
    <w:qFormat/>
    <w:rPr/>
  </w:style>
  <w:style w:type="character" w:styleId="CatUserDefinedgrp45rplc11">
    <w:name w:val="cat-UserDefined grp-45 rplc-11"/>
    <w:basedOn w:val="DefaultParagraphFont"/>
    <w:qFormat/>
    <w:rPr/>
  </w:style>
  <w:style w:type="character" w:styleId="CatUserDefinedgrp46rplc15">
    <w:name w:val="cat-UserDefined grp-46 rplc-15"/>
    <w:basedOn w:val="DefaultParagraphFont"/>
    <w:qFormat/>
    <w:rPr/>
  </w:style>
  <w:style w:type="character" w:styleId="CatUserDefinedgrp47rplc19">
    <w:name w:val="cat-UserDefined grp-47 rplc-19"/>
    <w:basedOn w:val="DefaultParagraphFont"/>
    <w:qFormat/>
    <w:rPr/>
  </w:style>
  <w:style w:type="character" w:styleId="CatPassportDatagrp30rplc21">
    <w:name w:val="cat-PassportData grp-30 rplc-21"/>
    <w:basedOn w:val="DefaultParagraphFont"/>
    <w:qFormat/>
    <w:rPr/>
  </w:style>
  <w:style w:type="character" w:styleId="CatExternalSystemDefinedgrp41rplc22">
    <w:name w:val="cat-ExternalSystemDefined grp-41 rplc-22"/>
    <w:basedOn w:val="DefaultParagraphFont"/>
    <w:qFormat/>
    <w:rPr/>
  </w:style>
  <w:style w:type="character" w:styleId="CatExternalSystemDefinedgrp44rplc23">
    <w:name w:val="cat-ExternalSystemDefined grp-44 rplc-23"/>
    <w:basedOn w:val="DefaultParagraphFont"/>
    <w:qFormat/>
    <w:rPr/>
  </w:style>
  <w:style w:type="character" w:styleId="CatExternalSystemDefinedgrp43rplc24">
    <w:name w:val="cat-ExternalSystemDefined grp-43 rplc-24"/>
    <w:basedOn w:val="DefaultParagraphFont"/>
    <w:qFormat/>
    <w:rPr/>
  </w:style>
  <w:style w:type="character" w:styleId="CatExternalSystemDefinedgrp40rplc25">
    <w:name w:val="cat-ExternalSystemDefined grp-40 rplc-25"/>
    <w:basedOn w:val="DefaultParagraphFont"/>
    <w:qFormat/>
    <w:rPr/>
  </w:style>
  <w:style w:type="character" w:styleId="CatUserDefinedgrp48rplc34">
    <w:name w:val="cat-UserDefined grp-48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